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567"/>
        <w:gridCol w:w="141"/>
        <w:gridCol w:w="426"/>
        <w:gridCol w:w="283"/>
        <w:gridCol w:w="142"/>
        <w:gridCol w:w="142"/>
        <w:gridCol w:w="425"/>
        <w:gridCol w:w="425"/>
        <w:gridCol w:w="284"/>
        <w:gridCol w:w="283"/>
        <w:gridCol w:w="709"/>
        <w:gridCol w:w="850"/>
        <w:gridCol w:w="124"/>
        <w:gridCol w:w="302"/>
        <w:gridCol w:w="283"/>
        <w:gridCol w:w="284"/>
        <w:gridCol w:w="141"/>
        <w:gridCol w:w="1701"/>
        <w:gridCol w:w="426"/>
      </w:tblGrid>
      <w:tr>
        <w:trPr/>
        <w:tc>
          <w:tcPr>
            <w:tcW w:w="96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4F1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SOLICITUD DE INSCRIPCIÓN CIOFF®COLOMB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GRUPOS ARTÍSTICOS</w:t>
            </w:r>
          </w:p>
        </w:tc>
      </w:tr>
      <w:tr>
        <w:trPr/>
        <w:tc>
          <w:tcPr>
            <w:tcW w:w="96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ota: Al diligenciar la presente solicitud, tenga en cuenta: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Esta solicitud junto con los documentos aportados*, serán sometidos a estudio por la Comisión legal de CIOFF®COLOMBI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Al recibir la carta de aceptación deberá cumplir con lo señalado en el artículo 8º de los estatutos de CIOFF®COLOMBIA. En la carta recibirá instrucciones precisas, para la formalización del proces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a presentación de esta solicitud, es una manifestación expresa del conocimiento y aceptación de lo normado en el capítulo III de los estatutos de CIOFF®COLOMBIA, que hace referencia a las calidades, deberes y derechos de los  asociados. (Revisar en la última página)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Las solicitudes aceptadas, serán publicadas dentro de los quince días siguientes a su recepción en </w:t>
            </w:r>
            <w:hyperlink r:id="rId2">
              <w:r>
                <w:rPr>
                  <w:rStyle w:val="InternetLink"/>
                  <w:rFonts w:cs="Arial" w:ascii="Cambria" w:hAnsi="Cambria"/>
                  <w:b/>
                  <w:sz w:val="18"/>
                  <w:szCs w:val="18"/>
                </w:rPr>
                <w:t>https://www.cioffcolombia.org/</w:t>
              </w:r>
            </w:hyperlink>
            <w:r>
              <w:rPr>
                <w:rFonts w:cs="Arial" w:ascii="Cambria" w:hAnsi="Cambria"/>
                <w:b/>
                <w:sz w:val="18"/>
                <w:szCs w:val="18"/>
              </w:rPr>
              <w:t xml:space="preserve">, las que no aparezcan publicadas se entenderá, que fueron rechazadas. </w:t>
            </w:r>
          </w:p>
        </w:tc>
      </w:tr>
      <w:tr>
        <w:trPr/>
        <w:tc>
          <w:tcPr>
            <w:tcW w:w="96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center" w:pos="3402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mbria" w:hAnsi="Cambria"/>
                <w:b/>
              </w:rPr>
              <w:t>1.   IDENTIFICACIÓN DEL SOLICITANTE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zón Social</w:t>
            </w:r>
          </w:p>
        </w:tc>
        <w:tc>
          <w:tcPr>
            <w:tcW w:w="4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.1NIT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1.1 Organización privada sin ánimo de lucr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</w:r>
          </w:p>
        </w:tc>
        <w:tc>
          <w:tcPr>
            <w:tcW w:w="5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.1 Entidad púb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1.5 Resguardo o cabildo indígen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</w:r>
          </w:p>
        </w:tc>
        <w:tc>
          <w:tcPr>
            <w:tcW w:w="5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1.6 Consejos Comunitarios de Comunidades Negras, Afrocolombianas, Palenqueras, Raizales y Pueblos Ro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1.7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epresentante Legal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.8 C.C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.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irección de la entidad</w:t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1.10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eléfono (s)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.1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óvil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1.11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orreo Electrónico de la entidad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.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orreo electrónico Rep. Legal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ÁREA DE GESTIÓ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Indique con claridad, cuál o cuales son las área de las Artes tradicionales colombianas en que la organización desarrolla su gestión, sus logros y expectativas diez líneas máximo)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Señale las cualidades artísticas de la agrupación.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¿Tiempo dedicado a la Actividad?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ños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¿Sector donde la desarrolla?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Urbano (  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ural (  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.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epartamento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.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unicipio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.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orregimiento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.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ereda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scriba en diez líneas, ¿Cómo se enteró de la existencia de CIOFF® y porque desea hacer parte de la organización, a través de la Sección Nacional Colombia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>EXTRACTO DE LOS ESTATUTOS DE CIOFF®COLOMB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Cambria" w:hAnsi="Cambria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 xml:space="preserve">ARTICULO 8.  </w:t>
            </w:r>
            <w:r>
              <w:rPr>
                <w:rFonts w:cs="Arial" w:ascii="Cambria" w:hAnsi="Cambria"/>
                <w:i/>
                <w:sz w:val="18"/>
                <w:szCs w:val="18"/>
              </w:rPr>
              <w:t xml:space="preserve">La cuota anual  de sostenimiento en  CIOFF®   COLOMBIA se establece en medio  salario mínimo mensual vigen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PARÁGRAFO: Los socios fundadores sólo pagarán cuota de sostenimien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>CAPITULO III. DE LOS ASOCIAD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 xml:space="preserve">ARTICULO 9.  </w:t>
            </w:r>
            <w:r>
              <w:rPr>
                <w:rFonts w:cs="Arial" w:ascii="Cambria" w:hAnsi="Cambria"/>
                <w:i/>
                <w:sz w:val="18"/>
                <w:szCs w:val="18"/>
              </w:rPr>
              <w:t xml:space="preserve"> CIOFF®   COLOMBIA tendrán cinco   tipos de asociado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 xml:space="preserve">FUNDADORES: </w:t>
            </w:r>
            <w:r>
              <w:rPr>
                <w:rFonts w:cs="Arial" w:ascii="Cambria" w:hAnsi="Cambria"/>
                <w:i/>
                <w:sz w:val="18"/>
                <w:szCs w:val="18"/>
              </w:rPr>
              <w:t xml:space="preserve"> Las personas jurídicas y/o naturales que suscriben el acta de fundación de  CIOFF®COLOMBI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>PLENOS:</w:t>
            </w:r>
            <w:r>
              <w:rPr>
                <w:rFonts w:cs="Arial" w:ascii="Cambria" w:hAnsi="Cambria"/>
                <w:i/>
                <w:sz w:val="18"/>
                <w:szCs w:val="18"/>
              </w:rPr>
              <w:t xml:space="preserve"> Las personas jurídicas y/o naturales que figuran en el acta de constitución y las que posteriormente sean aceptadas según lo establecido en los presentes estatut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 xml:space="preserve">ACTIVOS: </w:t>
            </w:r>
            <w:r>
              <w:rPr>
                <w:rFonts w:cs="Arial" w:ascii="Cambria" w:hAnsi="Cambria"/>
                <w:i/>
                <w:sz w:val="18"/>
                <w:szCs w:val="18"/>
              </w:rPr>
              <w:t xml:space="preserve">Las personas naturales o jurídicas, entre estas  organizaciones de festivales y  eventos folclóricos, agrupaciones artísticas,  de formación,  interesadas en desarrollar los objetivos de  CIOFF®.  Tendrán derecho a voto   en todo lo concerniente a  CIOFF®COLOMBIA a través de la comisión correspondiente a la que se incorporen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 xml:space="preserve">CORRESPONDIENTE: </w:t>
            </w:r>
            <w:r>
              <w:rPr>
                <w:rFonts w:cs="Arial" w:ascii="Cambria" w:hAnsi="Cambria"/>
                <w:i/>
                <w:sz w:val="18"/>
                <w:szCs w:val="18"/>
              </w:rPr>
              <w:t>Organizaciones culturales o personas  con las cuales  CIOFF®   COLOMBIA está interesado en establecer relaciones, las cuales tendrán derecho a voz sin voto en los asuntos concernientes a sus actividades o relación con el  CIOFF®   COLOMB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>HONORARIOS:</w:t>
            </w:r>
            <w:r>
              <w:rPr>
                <w:rFonts w:cs="Arial" w:ascii="Cambria" w:hAnsi="Cambria"/>
                <w:i/>
                <w:sz w:val="18"/>
                <w:szCs w:val="18"/>
              </w:rPr>
              <w:t xml:space="preserve"> Personas que por sus grandes servicios a  CIOFF®   COLOMBIA, a la amistad entre  los pueblos  o a la creación o promoción del  Folclor nacional, merezcan este reconocimiento. El titulo de miembro honorario es concedido por la Asamblea general y pueden participar en las reuniones que se le convoque, con voz sin vot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 xml:space="preserve">ARTICULO 10.  </w:t>
            </w:r>
            <w:r>
              <w:rPr>
                <w:rFonts w:cs="Arial" w:ascii="Cambria" w:hAnsi="Cambria"/>
                <w:i/>
                <w:sz w:val="18"/>
                <w:szCs w:val="18"/>
              </w:rPr>
              <w:t>Podrán  ingresar a  CIOFF®   COLOMBIA, los Festivales Folclóricos, agrupaciones folclóricas organizaciones culturales  y personas  que cumplan con los siguientes requisito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Ser aceptado por la Junta Directiv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Estar legalmente constituid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Cumplir con el artículo octavo  (8) de los presentes estatut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Las personas naturales deberán ser  certificados por una entidad idónea y legalmente constituida, su vinculación a los procesos de gestión y/o realizaciones en arte tradicional colombian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 xml:space="preserve">PARÁGRAFO: </w:t>
            </w:r>
            <w:r>
              <w:rPr>
                <w:rFonts w:cs="Arial" w:ascii="Cambria" w:hAnsi="Cambria"/>
                <w:i/>
                <w:sz w:val="18"/>
                <w:szCs w:val="18"/>
              </w:rPr>
              <w:t>La Representatividad de los Asociados estará en cabeza del Representante Legal o su delega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 xml:space="preserve">ARTICULO 11.  </w:t>
            </w:r>
            <w:r>
              <w:rPr>
                <w:rFonts w:cs="Arial" w:ascii="Cambria" w:hAnsi="Cambria"/>
                <w:i/>
                <w:sz w:val="18"/>
                <w:szCs w:val="18"/>
              </w:rPr>
              <w:t>Los Asociados tendrán derecho 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>A</w:t>
            </w:r>
            <w:r>
              <w:rPr>
                <w:rFonts w:cs="Arial" w:ascii="Cambria" w:hAnsi="Cambria"/>
                <w:i/>
                <w:sz w:val="18"/>
                <w:szCs w:val="18"/>
              </w:rPr>
              <w:t xml:space="preserve"> - Asistir a las Asambleas, deliberar y votar en ella de conformidad con los presentes estatut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>B</w:t>
            </w:r>
            <w:r>
              <w:rPr>
                <w:rFonts w:cs="Arial" w:ascii="Cambria" w:hAnsi="Cambria"/>
                <w:i/>
                <w:sz w:val="18"/>
                <w:szCs w:val="18"/>
              </w:rPr>
              <w:t xml:space="preserve"> - Elegir y ser elegido para los órganos de administracion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>C</w:t>
            </w:r>
            <w:r>
              <w:rPr>
                <w:rFonts w:cs="Arial" w:ascii="Cambria" w:hAnsi="Cambria"/>
                <w:i/>
                <w:sz w:val="18"/>
                <w:szCs w:val="18"/>
              </w:rPr>
              <w:t xml:space="preserve"> - Retirarse voluntariamente de  CIOFF®COLOMB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>D</w:t>
            </w:r>
            <w:r>
              <w:rPr>
                <w:rFonts w:cs="Arial" w:ascii="Cambria" w:hAnsi="Cambria"/>
                <w:i/>
                <w:sz w:val="18"/>
                <w:szCs w:val="18"/>
              </w:rPr>
              <w:t xml:space="preserve"> -Recibir  los beneficios de la acción de  CIOFF®COLOMBIA, como Talleres, Seminarios representaciones Nacionales  e internaciona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 xml:space="preserve">ARTICULO 11.   </w:t>
            </w:r>
            <w:r>
              <w:rPr>
                <w:rFonts w:cs="Arial" w:ascii="Cambria" w:hAnsi="Cambria"/>
                <w:i/>
                <w:sz w:val="18"/>
                <w:szCs w:val="18"/>
              </w:rPr>
              <w:t>Son deberes de los Asociado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Respetar los Estatutos de  CIOFF®COLOMBIA y acuerdos de las Asambleas Generales y Junta Directiv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Cumplir con las citaciones a las cuales sean convocadas por el Presidente,    Junta Directiva o Asamblea Genera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Cumplir con las tareas asignadas por la Asamblea General, Junta Directiva o Presidente de la asociació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Pagar las cuotas estipuladas en los presentes estatut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 xml:space="preserve">ARTICULO 11. </w:t>
            </w:r>
            <w:r>
              <w:rPr>
                <w:rFonts w:cs="Arial" w:ascii="Cambria" w:hAnsi="Cambria"/>
                <w:i/>
                <w:sz w:val="18"/>
                <w:szCs w:val="18"/>
              </w:rPr>
              <w:t>La calidad de miembro se pierde, po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A - Retiro voluntari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 xml:space="preserve">Retiro por incumplimiento de las decisiones  y acuerdos de la Asamblea General  y Junta  Directiv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Por incumplimiento de las tareas asignadas por las autoridades competent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 xml:space="preserve">Por perdida de la personería Jurídica o reconocimiento lega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 xml:space="preserve">Por comportamiento que atente contra la unidad organizativa del  CIOFF®   COLOMB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i/>
                <w:sz w:val="18"/>
                <w:szCs w:val="18"/>
              </w:rPr>
              <w:t>Por no cumplir con el artículo octavo (8) de los presentes estatutos por dos (1) años  consecutivos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Cambria" w:hAnsi="Cambria" w:cs="Arial"/>
                <w:i/>
                <w:i/>
                <w:sz w:val="10"/>
                <w:szCs w:val="10"/>
              </w:rPr>
            </w:pPr>
            <w:r>
              <w:rPr>
                <w:rFonts w:cs="Arial" w:ascii="Cambria" w:hAnsi="Cambria"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*Con la presente solicitud deberán aportarse los siguientes document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Copia fotostática del documento de identificación personas naturales y representantes de organizaci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Certificado de existencia y representación legal de  de las personas jurídicas expedido por la autoridad correspondi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Certificaciones, fotografías,  reconocimientos y cualquier otro documento que permita probar la trayecto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Certificación de idoneidad, expedida por autoridad competente, para las personas naturales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53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b/>
        <w:b/>
        <w:i/>
        <w:i/>
        <w:sz w:val="18"/>
        <w:szCs w:val="18"/>
      </w:rPr>
    </w:pPr>
    <w:r>
      <w:rPr>
        <w:rFonts w:cs="Cambria" w:ascii="Cambria" w:hAnsi="Cambria"/>
        <w:b/>
        <w:i/>
        <w:sz w:val="18"/>
        <w:szCs w:val="18"/>
      </w:rPr>
      <w:t>Comisión Legal CIOFF®COLOM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4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9"/>
      <w:gridCol w:w="6467"/>
    </w:tblGrid>
    <w:tr>
      <w:trPr>
        <w:trHeight w:val="884" w:hRule="atLeast"/>
      </w:trPr>
      <w:tc>
        <w:tcPr>
          <w:tcW w:w="2009" w:type="dxa"/>
          <w:tcBorders/>
          <w:vAlign w:val="bottom"/>
        </w:tcPr>
        <w:p>
          <w:pPr>
            <w:pStyle w:val="Default"/>
            <w:rPr>
              <w:sz w:val="56"/>
              <w:szCs w:val="56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899150" cy="3187065"/>
                <wp:effectExtent l="0" t="0" r="0" b="0"/>
                <wp:wrapNone/>
                <wp:docPr id="1" name="WordPictureWatermark121816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21816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30" t="-56" r="-3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0" cy="318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169670" cy="62865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67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sz w:val="56"/>
              <w:szCs w:val="56"/>
            </w:rPr>
          </w:pPr>
          <w:r>
            <w:rPr>
              <w:sz w:val="56"/>
              <w:szCs w:val="56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/>
          </w:r>
        </w:p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</w:r>
        </w:p>
      </w:tc>
      <w:tc>
        <w:tcPr>
          <w:tcW w:w="6467" w:type="dxa"/>
          <w:tcBorders/>
        </w:tcPr>
        <w:p>
          <w:pPr>
            <w:pStyle w:val="Default"/>
            <w:ind w:left="-591" w:hanging="0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>CIOFF</w:t>
          </w:r>
        </w:p>
        <w:p>
          <w:pPr>
            <w:pStyle w:val="Default"/>
            <w:ind w:left="-591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ONSEJO INTERNACIONAL DE ORGANIZACIONES DE FESTIVALES</w:t>
          </w:r>
        </w:p>
        <w:p>
          <w:pPr>
            <w:pStyle w:val="Default"/>
            <w:ind w:left="-591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E FOLKLORE Y DE LAS ARTES TRADICIONALES</w:t>
          </w:r>
        </w:p>
        <w:p>
          <w:pPr>
            <w:pStyle w:val="Default"/>
            <w:ind w:left="-591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CIOFF® es una Colaboradora Oficial de la UNESCO </w:t>
          </w:r>
        </w:p>
        <w:p>
          <w:pPr>
            <w:pStyle w:val="Default"/>
            <w:ind w:left="-591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IOFF® es acreditada para al Comité PCI de la UNESCO</w:t>
          </w:r>
        </w:p>
        <w:p>
          <w:pPr>
            <w:pStyle w:val="Default"/>
            <w:ind w:left="-591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ección Nacional de COLOMBIA</w:t>
          </w:r>
        </w:p>
      </w:tc>
    </w:tr>
  </w:tbl>
  <w:p>
    <w:pPr>
      <w:pStyle w:val="Header"/>
      <w:rPr>
        <w:sz w:val="10"/>
        <w:szCs w:val="10"/>
        <w:vertAlign w:val="superscript"/>
      </w:rPr>
    </w:pPr>
    <w:r>
      <w:rPr>
        <w:sz w:val="10"/>
        <w:szCs w:val="10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-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szCs w:val="18"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-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szCs w:val="18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-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szCs w:val="18"/>
        <w:rFonts w:ascii="Book Antiqua" w:hAnsi="Book Antiqua" w:cs="Book Antiqu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18"/>
      <w:szCs w:val="1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8"/>
      <w:szCs w:val="1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18"/>
      <w:szCs w:val="18"/>
      <w:u w:val="none"/>
    </w:rPr>
  </w:style>
  <w:style w:type="character" w:styleId="WW8Num5z0">
    <w:name w:val="WW8Num5z0"/>
    <w:qFormat/>
    <w:rPr>
      <w:rFonts w:ascii="Book Antiqua" w:hAnsi="Book Antiqua" w:cs="Book Antiqua"/>
      <w:b/>
      <w:i w:val="false"/>
      <w:sz w:val="18"/>
      <w:szCs w:val="18"/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offcolombi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03:00Z</dcterms:created>
  <dc:creator>Guillermo Correa Mosquera</dc:creator>
  <dc:description/>
  <cp:keywords/>
  <dc:language>en-US</dc:language>
  <cp:lastModifiedBy>Usuario</cp:lastModifiedBy>
  <dcterms:modified xsi:type="dcterms:W3CDTF">2018-01-03T02:25:00Z</dcterms:modified>
  <cp:revision>3</cp:revision>
  <dc:subject/>
  <dc:title/>
</cp:coreProperties>
</file>